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69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1013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распоряжение  администрации  города Армянска Республики Крым №197 от 28.06.2017   «О проведении конкурса на присуждение премии «Общественное признание»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37 Федерального закона от 06.10.2003 №131-ФЗ «Об общих принципах организации местного самоуправления в Российской Федерации», в соответствии с Положением о конкурсе на присуждение премии «Общественное признание», утвержденным решением Армянского городского совета от 31.07.2015 №139 и с целью поощрения трудовых коллективов, отдельных граждан за весомый вклад в социально – экономическое развитие города, создание материальных и духовных ценностей, активную благотворительную, общественную, другую деятельность, направленную на формирование позитивного имиджа города и другие заслуги перед городо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состав организационного комитета по подготовке и проведению конкурса на присуждение премии «Общественное признание» (приложение 1) следующие изменения: </w:t>
      </w:r>
    </w:p>
    <w:p>
      <w:pPr>
        <w:pStyle w:val="21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</w:t>
        <w:tab/>
        <w:t>Исключить члена комиссии Рязанцеву Наталью Леонидовну - начальника Отдела культуры и межнациональных отношений администрации города Армянска – в связи с увольнением;</w:t>
      </w:r>
    </w:p>
    <w:p>
      <w:pPr>
        <w:pStyle w:val="21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  <w:tab/>
        <w:t>Включить в члены комиссии Фазилову Лемару Деляверовну - начальника Отдела культуры и межнациональных отношений администрации города Армянска;</w:t>
      </w:r>
    </w:p>
    <w:p>
      <w:pPr>
        <w:pStyle w:val="21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</w:t>
        <w:tab/>
        <w:t>Включить в члены комиссии следующих депутатов Армянского городского совет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Андрееву Людмилу Дмитриев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Лупинова Владимира Александрович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Осипова Петра Петровича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  <w:tab w:val="left" w:pos="1200" w:leader="none"/>
        </w:tabs>
        <w:spacing w:lineRule="auto" w:line="256" w:before="0" w:after="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1.4.</w:t>
        <w:tab/>
        <w:t>Включить в члены комиссии Новака Владимира Ивановича - председателя Совета ветеранов Армянска.</w:t>
      </w:r>
    </w:p>
    <w:p>
      <w:pPr>
        <w:pStyle w:val="21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  <w:tab/>
        <w:t xml:space="preserve">     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Основной текст + Полужирный"/>
    <w:qFormat/>
    <w:rPr>
      <w:b/>
      <w:bCs/>
      <w:spacing w:val="1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Oper2</dc:creator>
  <dc:description/>
  <cp:keywords/>
  <dc:language>en-US</dc:language>
  <cp:lastModifiedBy>АХЧ</cp:lastModifiedBy>
  <cp:lastPrinted>2017-09-05T14:54:00Z</cp:lastPrinted>
  <dcterms:modified xsi:type="dcterms:W3CDTF">2017-10-06T10:24:00Z</dcterms:modified>
  <cp:revision>588</cp:revision>
  <dc:subject/>
  <dc:title/>
</cp:coreProperties>
</file>